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амарагаз» извещает о заключении </w:t>
      </w:r>
      <w:r>
        <w:rPr>
          <w:rFonts w:cs="Times New Roman" w:ascii="Times New Roman" w:hAnsi="Times New Roman"/>
          <w:b/>
          <w:sz w:val="28"/>
          <w:szCs w:val="28"/>
        </w:rPr>
        <w:t>31.12.2014г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к договору </w:t>
      </w:r>
      <w:r>
        <w:rPr>
          <w:rFonts w:cs="Times New Roman" w:ascii="Times New Roman" w:hAnsi="Times New Roman"/>
          <w:bCs/>
          <w:sz w:val="28"/>
          <w:szCs w:val="28"/>
        </w:rPr>
        <w:t>выполнение строительно-монтажных работ по объекту: «Замена ШГРП № 29 на ШГРП, п. Светлый Ключ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ить п.2.1. и изложить в следующей редакции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имость по настоящему договору определяется на основании сметной документации, приложенной к настоящему дополнительному соглашению (Приложение №1.1, Приложение № 1.2), и составляет: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9 138 руб. 32 коп. (пятьсот восемьдесят девять тысяч сто тридцать восемь руб. 32 коп.), в т.ч. НДС 18% 89 868 руб. 56 коп. (восемьдесят девять тысяч восемьсот шестьдесят восемь руб. 56 коп.)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ить п. 4.1. и изложить в следующей редакции:</w:t>
      </w:r>
    </w:p>
    <w:p>
      <w:pPr>
        <w:pStyle w:val="Normal"/>
        <w:spacing w:before="0" w:after="12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работ по настоящему договору: до 31.12.2014г.»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к настоящему дополнительному соглашению (Локально-ресурсный сметный расчет № ____; Этапы выполнения работ) являются его неотъемлемой частью.</w:t>
      </w:r>
    </w:p>
    <w:p>
      <w:pPr>
        <w:pStyle w:val="21"/>
        <w:shd w:fill="auto" w:val="clear"/>
        <w:spacing w:lineRule="exact" w:line="313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2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ПЫ ВЫПОЛНЕНИЯ РАБО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мена ШГРП № 29 на ШГРП, п. Светлый Ключ»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Оборудование ШГРП № 29 п. Светлый Ключ)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____________ от 17.11.2014г., заключенному между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АО «Самарагаз» (Заказчик) 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  (Подрядчик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0"/>
        <w:gridCol w:w="2366"/>
        <w:gridCol w:w="3696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полнение,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тонирова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ноября 2014г.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ШГР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декабря 2014г.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входного и выходного газопров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декабря 2014г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Шаронова</dc:creator>
  <dc:description/>
  <cp:keywords/>
  <dc:language>en-US</dc:language>
  <cp:lastModifiedBy>Шаронова</cp:lastModifiedBy>
  <dcterms:modified xsi:type="dcterms:W3CDTF">2015-01-27T07:58:00Z</dcterms:modified>
  <cp:revision>3</cp:revision>
  <dc:subject/>
  <dc:title>ДОПОЛНИТЕЛЬНОЕ СОГЛАШЕНИЕ №___</dc:title>
</cp:coreProperties>
</file>